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南京大学现代远程教育</w:t>
      </w:r>
      <w:r>
        <w:rPr>
          <w:rFonts w:eastAsia="楷体_GB2312;楷体" w:ascii="楷体_GB2312;楷体" w:hAnsi="楷体_GB2312;楷体"/>
          <w:b/>
          <w:sz w:val="44"/>
          <w:szCs w:val="44"/>
        </w:rPr>
        <w:t>2018</w:t>
      </w:r>
      <w:r>
        <w:rPr>
          <w:rFonts w:ascii="楷体_GB2312;楷体" w:hAnsi="楷体_GB2312;楷体" w:eastAsia="楷体_GB2312;楷体"/>
          <w:b/>
          <w:sz w:val="44"/>
          <w:szCs w:val="44"/>
        </w:rPr>
        <w:t>年秋季学期</w:t>
      </w:r>
      <w:r>
        <w:rPr>
          <w:rFonts w:ascii="楷体_GB2312;楷体" w:hAnsi="楷体_GB2312;楷体" w:eastAsia="楷体_GB2312;楷体"/>
          <w:b/>
          <w:sz w:val="44"/>
          <w:szCs w:val="44"/>
        </w:rPr>
        <w:t>期末及下学期开学相关工作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8281670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60"/>
                              <w:gridCol w:w="6237"/>
                              <w:gridCol w:w="38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招生宣传推广、拓展生源渠道、积极组织生源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报名信息录入、组织入学测试、查询录取结果、通知网上缴费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期末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考试成绩复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（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学习中心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毕业初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截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生登记表上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截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证书发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初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安排在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学习中心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截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0190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批次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论文选题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缴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生）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网上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缴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非学历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网上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缴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老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网上缴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下学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开学相关工作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休学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复学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、重修申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转学习中心申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转学习中心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生办理免修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老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开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..ì." w:ascii="宋体;..ì." w:hAnsi="宋体;..ì.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入学辅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开学</w:t>
                                  </w:r>
                                  <w:r>
                                    <w:rPr>
                                      <w:rFonts w:ascii="宋体;..ì." w:hAnsi="宋体;..ì." w:cs="宋体;..ì."/>
                                      <w:szCs w:val="21"/>
                                    </w:rPr>
                                    <w:t>一个月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437.55pt;mso-wrap-distance-left:9pt;mso-wrap-distance-right:9pt;mso-wrap-distance-top:0pt;mso-wrap-distance-bottom:0pt;margin-top:66.8pt;mso-position-vertical-relative:page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60"/>
                        <w:gridCol w:w="6237"/>
                        <w:gridCol w:w="38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招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招生宣传推广、拓展生源渠道、积极组织生源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报名信息录入、组织入学测试、查询录取结果、通知网上缴费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期末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考试成绩复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毕业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（晚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学习中心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毕业初审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截止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生登记表上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截止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证书发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初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安排在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下旬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学位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学位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学习中心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截止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0190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批次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论文选题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缴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新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生）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网上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缴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新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非学历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网上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缴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老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网上缴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下学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开学相关工作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休学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复学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、重修申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转学习中心申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转学习中心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办理免修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老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开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cs="宋体;..ì." w:ascii="宋体;..ì." w:hAnsi="宋体;..ì.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新生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入学辅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..ì." w:hAnsi="宋体;..ì." w:cs="宋体;..ì."/>
                                <w:szCs w:val="21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开学</w:t>
                            </w:r>
                            <w:r>
                              <w:rPr>
                                <w:rFonts w:ascii="宋体;..ì." w:hAnsi="宋体;..ì." w:cs="宋体;..ì."/>
                                <w:szCs w:val="21"/>
                              </w:rPr>
                              <w:t>一个月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学院教职工轮休时间为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;Times New Roman" w:hAnsi="Times New Roman;Times New Roman" w:eastAsia="宋体;..ì." w:cs="Times New Roman;Times New Roman"/>
      <w:szCs w:val="24"/>
    </w:rPr>
  </w:style>
  <w:style w:type="character" w:styleId="Style19">
    <w:name w:val="批注主题 字符"/>
    <w:qFormat/>
    <w:rPr>
      <w:rFonts w:ascii="Times New Roman;Times New Roman" w:hAnsi="Times New Roman;Times New Roman" w:eastAsia="宋体;..ì." w:cs="Times New Roman;Times New Roman"/>
      <w:b/>
      <w:bCs/>
      <w:szCs w:val="24"/>
    </w:rPr>
  </w:style>
  <w:style w:type="character" w:styleId="Style20">
    <w:name w:val="批注框文本 字符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7:00Z</dcterms:created>
  <dc:creator>微软用户</dc:creator>
  <dc:description/>
  <cp:keywords/>
  <dc:language>en-US</dc:language>
  <cp:lastModifiedBy>lenovo</cp:lastModifiedBy>
  <dcterms:modified xsi:type="dcterms:W3CDTF">2019-01-10T03:47:00Z</dcterms:modified>
  <cp:revision>4</cp:revision>
  <dc:subject/>
  <dc:title/>
</cp:coreProperties>
</file>